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pett.le Ligurcapital 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Dante 8/9</w:t>
      </w:r>
    </w:p>
    <w:p>
      <w:pPr>
        <w:pStyle w:val="Normal"/>
        <w:rPr/>
      </w:pPr>
      <w:r>
        <w:rPr>
          <w:rFonts w:cs="Arial" w:ascii="Arial" w:hAnsi="Arial"/>
        </w:rPr>
        <w:t>16121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u w:val="single"/>
        </w:rPr>
        <w:t xml:space="preserve">Oggetto: </w:t>
      </w:r>
      <w:r>
        <w:rPr>
          <w:rFonts w:cs="Arial" w:ascii="Arial" w:hAnsi="Arial"/>
        </w:rPr>
        <w:t xml:space="preserve">DOCUMENTO UNICO DI PROGRAMMAZIONE OBIETTIVO 2 PERIODO 1994/96 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  <w:t>DOMANDA DI PARTECIPAZIONE - AZIONE 2.4 “Fondo per partecipazioni al capitale delle PMI “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 nato a _____________ il ______________ e residente in_____________ Via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______  (CAP__________________________________ nella sua qualità di legale rappresentante della società  _______________________ con sede  a ______________ C.A.P. ___________ telefono__________  telefax_______________ Codice Fiscale e Partita IVA_________________- Codice attività prevalente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intervento di capitalizzazione ai sensi dell’azione in oggetto dell’ammontare di Euro:______________(in lettere__________________________________________) illustrato nei documenti prescritti ed allegati alla presente (dal n. _______ al n. ______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opo il sottoscritto dichiara, sotto la propria responsabilità che tutti i dati e le informazioni contenute nella presente documentazione allegata alla stessa sono rigorosamente conformi alla rea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ulteriori documenti, informazioni e chiarimenti potranno essere richiesti al Signor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, lì--------------</w:t>
        <w:tab/>
        <w:t xml:space="preserve">timbro e firma 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azione obbligatoria</w:t>
      </w:r>
    </w:p>
    <w:p>
      <w:pPr>
        <w:pStyle w:val="Normal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domanda deve essere corr dalla seguente: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opia dell’atto costitutivo e statuto aggiornati o, </w:t>
        <w:tab/>
        <w:t>per le imprese individuali, l’attestazione dell’attribuzione del numero di Partita Iva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ertificato di iscrizione al Registro delle Imprese presso la Camera di Commercio, attestante la vigenza della società, i rappresentanti legali e gli amministratori con i relativi poteri, che la società non è soggetta ad amministrazione controllata, a liquidazione coatta o volontaria, a concordato preventivo o a fallimento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urriculum professionale dei soci e del management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chiarazione sostitutiva di atto notorio da parte del legale rappresentante dell’impresa, attestante il possesso dei requisiti previsti dal punto 4 delle Disposizioni Generali di Attuazione ed indicante il n. dei dipendenti, il fatturato e l’attivo dello stato patrimoniale relativi all’ultimo esercizio, nonché la ripartizione del capitale sociale tra i soci, con la precisazione che esso, direttamente o indirettamente, non è detenuto per più di un quarto da imprese non rientranti nella definizione di piccola e media impresa..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copia del bilancio depositato degli ultimi tre esercizi, nota integrativa e relazione degli amministratori.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ituazione contabile alla fine del secondo mese precedente a quello di presentazione della domanda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ettaglio degli affidamenti bancari con relativi utilizzi alla fine del mese precedente a quello della presentazione della domanda, copia degli eventuali contratti di leasing e piano di ammortamento di eventuali mutui e prestiti al rientro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elenco dei principali clienti e fornitori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relazione illustrativa sull’azienda (breve storia, organizzazione dell’impresa, processi produttivi, prodotti e tecnologie, mercati e concorrenza, strategia di marketing, vendita e distribuzione, struttura organizzativa dell’azienda, del management e della proprietà, andamento del fatturato) e descrizione dell’operazione di ricapitalizzazione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onto economico di previsione del corrente esercizio e di quello successivo;</w:t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cheda societaria riepilogativa (allegato a)</w:t>
      </w:r>
    </w:p>
    <w:p>
      <w:pPr>
        <w:pStyle w:val="Normal"/>
        <w:tabs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egato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30480</wp:posOffset>
                </wp:positionV>
                <wp:extent cx="56292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ominazione o ragione sociale: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32.85pt;mso-wrap-distance-left:9.05pt;mso-wrap-distance-right:9.05pt;mso-wrap-distance-top:0pt;mso-wrap-distance-bottom:0pt;margin-top:-2.4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nominazione o ragione sociale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41275</wp:posOffset>
                </wp:positionV>
                <wp:extent cx="562927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ede legale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43.75pt;mso-wrap-distance-left:9.05pt;mso-wrap-distance-right:9.05pt;mso-wrap-distance-top:0pt;mso-wrap-distance-bottom:0pt;margin-top:3.25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ede legale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594360</wp:posOffset>
                </wp:positionV>
                <wp:extent cx="562927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remi atto costitutivo: data __________- notaio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n. registrazione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53.5pt;mso-wrap-distance-left:9.05pt;mso-wrap-distance-right:9.05pt;mso-wrap-distance-top:0pt;mso-wrap-distance-bottom:0pt;margin-top:-46.8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remi atto costitutivo: data __________- notaio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n. registrazion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5628640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dice Fiscale e Iscrizione al Registro delle Imprese della C.C.I.A.A di ________________ del___________ n. 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53.5pt;mso-wrap-distance-left:9.05pt;mso-wrap-distance-right:9.05pt;mso-wrap-distance-top:0pt;mso-wrap-distance-bottom:0pt;margin-top:2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dice Fiscale e Iscrizione al Registro delle Imprese della C.C.I.A.A di ________________ del___________ n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144145</wp:posOffset>
                </wp:positionV>
                <wp:extent cx="2794000" cy="1059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itale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eliberato  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ttoscritto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ato        €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83.45pt;mso-wrap-distance-left:9.05pt;mso-wrap-distance-right:9.05pt;mso-wrap-distance-top:0pt;mso-wrap-distance-bottom:0pt;margin-top:11.35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pitale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eliberato  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ttoscritto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ato        €.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47320</wp:posOffset>
                </wp:positionV>
                <wp:extent cx="2702560" cy="57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usura esercizio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pt;height:45.2pt;mso-wrap-distance-left:9.05pt;mso-wrap-distance-right:9.05pt;mso-wrap-distance-top:0pt;mso-wrap-distance-bottom:0pt;margin-top:11.6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usura eserci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25400</wp:posOffset>
                </wp:positionV>
                <wp:extent cx="2702560" cy="405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rata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pt;height:31.95pt;mso-wrap-distance-left:9.05pt;mso-wrap-distance-right:9.05pt;mso-wrap-distance-top:0pt;mso-wrap-distance-bottom:0pt;margin-top:-2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rata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5628640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ggetto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68.8pt;mso-wrap-distance-left:9.05pt;mso-wrap-distance-right:9.05pt;mso-wrap-distance-top:0pt;mso-wrap-distance-bottom:0pt;margin-top:2pt;mso-position-vertical-relative:text;margin-left:2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ggetto social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9060</wp:posOffset>
                </wp:positionV>
                <wp:extent cx="5628640" cy="1148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90.4pt;mso-wrap-distance-left:9.05pt;mso-wrap-distance-right:9.05pt;mso-wrap-distance-top:0pt;mso-wrap-distance-bottom:0pt;margin-top:7.8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          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60020</wp:posOffset>
                </wp:positionV>
                <wp:extent cx="5628640" cy="1330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IGLIO DI AMMINISTRAZION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CADENZ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04.8pt;mso-wrap-distance-left:9.05pt;mso-wrap-distance-right:9.05pt;mso-wrap-distance-top:0pt;mso-wrap-distance-bottom:0pt;margin-top:12.6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IGLIO DI AMMINISTRAZIONE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CADENZ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718820</wp:posOffset>
                </wp:positionV>
                <wp:extent cx="5628640" cy="1148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COLLEGIO SINDACALE                                     DECADENZ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_______________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 _______________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/>
                              <w:t>________________________________             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90.4pt;mso-wrap-distance-left:9.05pt;mso-wrap-distance-right:9.05pt;mso-wrap-distance-top:0pt;mso-wrap-distance-bottom:0pt;margin-top:56.6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COLLEGIO SINDACALE                                     DECADENZA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_______________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 _______________</w:t>
                      </w:r>
                    </w:p>
                    <w:p>
                      <w:pPr>
                        <w:pStyle w:val="Heading4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/>
                        <w:t>________________________________             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012950</wp:posOffset>
                </wp:positionV>
                <wp:extent cx="5631180" cy="813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E VAR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4pt;height:64.05pt;mso-wrap-distance-left:9.05pt;mso-wrap-distance-right:9.05pt;mso-wrap-distance-top:0pt;mso-wrap-distance-bottom:0pt;margin-top:158.5pt;mso-position-vertical-relative:text;margin-left:2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 E VARI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5954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103" w:leader="none"/>
        <w:tab w:val="center" w:pos="5954" w:leader="none"/>
      </w:tabs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Primariga">
    <w:name w:val="primariga"/>
    <w:basedOn w:val="Normal"/>
    <w:qFormat/>
    <w:pPr>
      <w:tabs>
        <w:tab w:val="center" w:pos="5670" w:leader="none"/>
        <w:tab w:val="center" w:pos="5954" w:leader="none"/>
      </w:tabs>
      <w:ind w:firstLine="709"/>
    </w:pPr>
    <w:rPr/>
  </w:style>
  <w:style w:type="paragraph" w:styleId="Tab">
    <w:name w:val="tab"/>
    <w:basedOn w:val="Normal"/>
    <w:qFormat/>
    <w:pPr>
      <w:tabs>
        <w:tab w:val="left" w:pos="426" w:leader="none"/>
        <w:tab w:val="center" w:pos="5954" w:leader="none"/>
      </w:tabs>
      <w:ind w:left="426" w:hanging="426"/>
    </w:pPr>
    <w:rPr/>
  </w:style>
  <w:style w:type="paragraph" w:styleId="Legale">
    <w:name w:val="Legale"/>
    <w:basedOn w:val="Normal"/>
    <w:qFormat/>
    <w:pPr>
      <w:suppressAutoHyphens w:val="true"/>
      <w:spacing w:lineRule="auto" w:line="48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8:00Z</dcterms:created>
  <dc:creator>Sara Calzolari</dc:creator>
  <dc:description/>
  <dc:language>en-US</dc:language>
  <cp:lastModifiedBy>Marilena Didio</cp:lastModifiedBy>
  <cp:lastPrinted>2011-09-12T13:47:00Z</cp:lastPrinted>
  <dcterms:modified xsi:type="dcterms:W3CDTF">2013-11-15T14:28:00Z</dcterms:modified>
  <cp:revision>1</cp:revision>
  <dc:subject/>
  <dc:title>COMUNITA’	REGIONE</dc:title>
</cp:coreProperties>
</file>